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за разрешението за осиновяване,  социалния и следосиновителния доклади съобразно спецификите за всяка държава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126"/>
        <w:gridCol w:w="2835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  <w:t>Компетентен орган за решени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за годност за осиновя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  <w:t xml:space="preserve">Вид 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  <w:t xml:space="preserve">алидност на решението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годност за осиновя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  <w:t>Компетентен орган за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  <w:t>социален докл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  <w:t>Компетентен орган за следосиновителен докла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nl-NL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ора</w:t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ъда на Андор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ъз основа на решение на Държавния секретар по въпросите на семей- ството, който е към Министерство на здравеопазването и благосъстоянието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дебно решени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езсро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иални работници от служба по осиновяванията към Централния орган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нистерство на здравеопазването и благосъстоянието 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ли от акредитирани психолози на свободна практика.</w:t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редитирани организации</w:t>
            </w:r>
          </w:p>
        </w:tc>
      </w:tr>
      <w:tr>
        <w:trPr>
          <w:trHeight w:val="1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nl-NL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лгия</w:t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д за малолет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 xml:space="preserve">Решението на съда важи 3 години и може да се приложи само за едно осиновяване (евентуално за повече деца в това досие). В някои случаи решението на съда важи за 4 години, ако са изпълнени определени услов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ъзможно е п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 xml:space="preserve">родълж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валидността на Решението 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с 2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дини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nl-NL"/>
              </w:rPr>
              <w:t>регионална социална служба, определена от Централният орган на Общността, доклада се изготвя по искане на прокурор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nl-NL" w:eastAsia="nl-NL"/>
              </w:rPr>
              <w:t>Подготителни центрове Triob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nl-NL" w:eastAsia="nl-NL"/>
              </w:rPr>
              <w:t>Центъра за осиновяване и следосиновителен надз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nl-NL" w:eastAsia="nl-NL"/>
              </w:rPr>
              <w:t>Асоциация за детето и осиновяващото семейст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nl-NL" w:eastAsia="nl-NL"/>
              </w:rPr>
              <w:t>(През 2013 г. се трансформира в общест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nl-NL" w:eastAsia="nl-NL"/>
              </w:rPr>
              <w:t>Осиновяване на дете и семейство).</w:t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bCs/>
                <w:sz w:val="16"/>
                <w:szCs w:val="16"/>
                <w:u w:val="sing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u w:val="single"/>
                <w:lang w:val="nl-NL" w:eastAsia="nl-N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nl-NL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nl-NL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ликобр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  <w:t>-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ния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а по образование</w:t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ertificate of Eligibility and Suitability to Adopt</w:t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лидността е до момента, в който с проверка на Агенцията се удостовери, че кандидат-осиновителите вече не отговарят на изисквания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ответната Агенция (Доброволни осиновителни агенции (частни организации) и Местни власти (Local authorities)- Съвети – органи на публичната местна власт с териториална компетентност по местоживеене кандидат-осиновителите)</w:t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ответната Агенция (Доброволни осиновителни агенции (частни организации) и Местни власти (Local authorities)- Съвети – органи на публичната местна власт с териториална компетентност по местоживеене кандидат-осиновителите) носи задължението за изготвяне на следосиновителните доклади. Освен това тя е длъжна да: Представители на Агенцията посещават детето в период от 1 седмица след настаняването и веднъж седмично до първата проверка. След нея, посещения се прават по преценка на Агенцията за всяка провека. Съставят се писменни доклади за всяко посещение. Първа проверка – не по-късно от 4 седмици след като детето е осиновено; Втора проверка – не по-късно от 3 месеца след първата; Всяка следваща – не по-късно от 6 месеца от предишна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алия</w:t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д за малолетн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ъдебно решение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Относно валидността му се издава удостоверение от италианската акредитирана от Комисията за международ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осиновявания в Рим организация, че са се обърнали към нея в срок до 1 година от издаване на решени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тна социална служб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местоживеене на кандидат-осиновители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редитирани организ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nl-NL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nl-NL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нада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то на социалното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 Квебек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nl-NL"/>
              </w:rPr>
              <w:t>Секретариатът 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nl-NL"/>
              </w:rPr>
              <w:t>еждународнит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сино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nl-NL"/>
              </w:rPr>
              <w:t>вявания към Министерство на здравеопазването и социалните услуги удостове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nl-NL"/>
              </w:rPr>
              <w:t xml:space="preserve"> писмен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nl-NL"/>
              </w:rPr>
              <w:t>че кандида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nl-NL"/>
              </w:rPr>
              <w:t>осиновител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nl-NL"/>
              </w:rPr>
              <w:t xml:space="preserve"> притежават необходимите качества и са годни да осиновят дете в съответствие с чл.15 от Хагската Конв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ответен орган за всяка провинция :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Квебек - Агенция „Закрила на детето” към Министерство на здравеопазване и социални услуги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 xml:space="preserve">. </w:t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ответен орган  за всяка провинция. За Квебек - Агенция „Закрила на детето” към Министерство на здравеопазване и социални услуг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юксембург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ървоинстанционен Съд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ртификат за год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едитирана 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едитирана организация</w:t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nl-N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nl-NL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лта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О на Малта-  Отдел за стандартизация на социалното благосъстояние към МИНИСТЕРСТВО НА СЕМЕЙСТВОТО И СОЦИАЛНАТА СОЛИДАРНО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 за годност за осиновяване от ЦО на Малта-  Отдел за стандартизация на социалното благосъстояние към МИНИСТЕРСТВО НА СЕМЕЙСТВОТО  И СОЦИАЛНАТА СОЛИДАРНОСТ след Решение на осиновителния борд към същото министе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редитирана организ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ен работник от Отдела по осиновяване посещава детето и неговото семейство, веднъж на всеки три месеца за две години. Изготвят се доклади, които описват развитието на детето в семейството, които се изпращат до Централния орган в страната по произход на детето.</w:t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Щ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ериканска правител-ствена агенция към Министерството на вътрешната сигурност  Американско граждан-ство и имиграция на САЩ (U.S. Government agency - Department of Homeland Security - U.S. Citizenship and Immigration Services (USC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nl-NL"/>
              </w:rPr>
              <w:t>Валидността на одобрения формуля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I-800A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nl-NL"/>
              </w:rPr>
              <w:t xml:space="preserve"> е 15 месеца, считано от датата в която  агенцията USCIS (Американско гражданство и имиграция) е уведомена за резултатите от проверката на пръстовите отпечатъц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ложение 3 към Формуляр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nl-NL"/>
              </w:rPr>
              <w:t>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8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nl-NL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за удължаване на валидността на одобрения формуляр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nl-NL"/>
              </w:rPr>
              <w:t>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8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nl-NL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дава се преди да е изтекъл валидността на формуляра ви и преди да е представен формуляр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nl-NL"/>
              </w:rPr>
              <w:t>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800. Това може да бъде направено най-много 90 дни преди изтичането на валидността на одобрения формуля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енция с Хагска акредитация да предоставя услуги при международни осиновявания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ашен доклад. Уреден е 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одекс на федералните регулации - част 204.311 и 22 КФР-част 9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Той трябва да бъде изготвен от лицензирано ФЛ или ЮЛ, което е или Местен публичен орган(Подчинен на Щатска или местна изпълнителна власт), акредитирана агенция, временно акредитирана агенция, одобрено за целта лице, “supervised provider” изпълнител (лице, което няма лиценз, но е наето и чиято работа е удостоверна от лице, което има лиценз). Изготвящото лице, различно от Местен публичен орган, трябва да притежава лиценз или друго разрешително, което се изисква според законодателството в юрисдикцията където доклада е съставе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лада трябва да се приложи към Формуля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I-800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Единствено изключение от това изизкване е когато щатските власти по местоживеене на молителя, трябва да прегледат и одобрят доклада преди те директно да го изпратят в агенция USCIS. В тези хипотези това следва да бъде изрично отбелязано във формуляра(част 3.1)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осиновителното наблюдение  и изготвянето на докладите се извършва от съответните регистрирани  лица, наети да изпълнят осиновителни услуги от кандидат-осиновителите. Това са ФЛ или ЮЛ, които трябва да бъдат лицензирани съгласно 22 Кодекс на федералните регулации Част 96, за да предоставят осиновителни процедури във връзка осиновявания по конвенцият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вейцария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nl-NL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О на кантона-Отдел здравеопазване и социални дейности, служба социални дейности и семейства, служба на официалния настойник в кантона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nl-NL" w:eastAsia="nl-NL"/>
              </w:rPr>
              <w:t>Решение на ЦО на кантон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nl-N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ната служба на съответния кантон, служба социални дейности и семейства или служба младежко и професионално консултиран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ни работници на съответния кантон, служба „Социални дейности и семейства“</w:t>
            </w:r>
          </w:p>
        </w:tc>
      </w:tr>
      <w:tr>
        <w:trPr>
          <w:trHeight w:val="2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ранция</w:t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я на Генералния съвет на департамента по место-живеене на кандидат - осиновителите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.</w:t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sz w:val="16"/>
                <w:szCs w:val="1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</w:rPr>
              <w:t>Décision d'agrément Решението, с което се предоставя Одобрението или отказа от такова се издава приблизително 11 месеца след изпращане на искането</w:t>
            </w:r>
            <w:r>
              <w:rPr>
                <w:b w:val="false"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от</w:t>
            </w:r>
            <w:r>
              <w:rPr>
                <w:b w:val="false"/>
                <w:sz w:val="16"/>
                <w:szCs w:val="16"/>
                <w:lang w:val="bg-BG"/>
              </w:rPr>
              <w:t xml:space="preserve"> молителите</w:t>
            </w:r>
            <w:r>
              <w:rPr>
                <w:b w:val="false"/>
                <w:sz w:val="16"/>
                <w:szCs w:val="16"/>
              </w:rPr>
              <w:t xml:space="preserve"> Одобрението е в</w:t>
            </w:r>
            <w:r>
              <w:rPr>
                <w:b w:val="false"/>
                <w:sz w:val="16"/>
                <w:szCs w:val="16"/>
                <w:lang w:val="bg-BG"/>
              </w:rPr>
              <w:t>алидно</w:t>
            </w:r>
            <w:r>
              <w:rPr>
                <w:b w:val="false"/>
                <w:sz w:val="16"/>
                <w:szCs w:val="16"/>
              </w:rPr>
              <w:t xml:space="preserve">  пет години</w:t>
            </w:r>
            <w:r>
              <w:rPr>
                <w:b w:val="false"/>
                <w:sz w:val="16"/>
                <w:szCs w:val="16"/>
                <w:lang w:val="bg-BG"/>
              </w:rPr>
              <w:t>. Всяка година писмено се потвърждава проекта за осиновяване пред Председателя на Генералния съв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иалните служби към Генералния съвет на съответния департамента -</w:t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ция „Детство,  младеж семейство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о процедурата е водена от частна посредническа организация ОАА или от АФА, последните са длъжни да представят следосиновителните доклади пред властите в страната по произход на осиновеното дете. Ако процедурата е водена индивидуално от кандидат-осиновителите, последните трябва  да се обърнат за съставянето на доклада към социалните служби към Генералния съвет по тяхно местоживеене.</w:t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nl-N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Gtbafback">
    <w:name w:val="gt-baf-ba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26:00Z</dcterms:created>
  <dc:creator>HP</dc:creator>
  <dc:description/>
  <cp:keywords/>
  <dc:language>en-US</dc:language>
  <cp:lastModifiedBy>Snejana</cp:lastModifiedBy>
  <dcterms:modified xsi:type="dcterms:W3CDTF">2015-02-11T14:22:00Z</dcterms:modified>
  <cp:revision>7</cp:revision>
  <dc:subject/>
  <dc:title/>
</cp:coreProperties>
</file>